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518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  16.06.2010 года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переводе жилого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мещения в жилой до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и  законами  «О государственной регистрации  прав на недвижимое имущество и сделок с ним» от 21.03.1997года №122-ФЗ, «Об общих принципах организации местного самоуправления в Российской Федерации» от 06.10.2003 года № 131-ФЗ, Уставом 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Считать жилое помещение  общей площадью    64,3 кв.м., в том числе жилой   41,3 кв.м., расположенное на земельном участке  общей площадью  2200 кв.м. по адресу : Саратовская область , Романовский район, село Большой Карай , ул.Мелиоративная , дом № 4,принадлежащее на праве собственности  Пекшеву Серафиму Ильичу , на основании договора  на приватизацию жилого помещение от  22.12.1992 года  № 139  </w:t>
      </w:r>
      <w:r>
        <w:rPr>
          <w:b/>
          <w:sz w:val="28"/>
          <w:szCs w:val="28"/>
        </w:rPr>
        <w:t>жилым домо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Большекарай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Н.Стук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b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6ba1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6b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9:00Z</dcterms:created>
  <dc:creator>Наталья Николаевна</dc:creator>
  <dc:description/>
  <dc:language>en-US</dc:language>
  <cp:lastModifiedBy>Наталья Николаевна</cp:lastModifiedBy>
  <cp:lastPrinted>2010-06-17T05:07:00Z</cp:lastPrinted>
  <dcterms:modified xsi:type="dcterms:W3CDTF">2010-06-17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